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b/>
          <w:bCs/>
          <w:kern w:val="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Karta charakterystyki i scenariusze narażenia - aktualne przepisy i praktyka w 2021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2.03.2021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1.03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24T17:31:00Z</dcterms:modified>
  <cp:revision>55</cp:revision>
  <dc:subject/>
  <dc:title>prolect</dc:title>
</cp:coreProperties>
</file>